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29               год   X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24 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 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 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, декември 202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рз основа на член 50, став 1, точка 3 од Законот за локална самоуправа (Службен весник на РМ број 05/02) и член 52 став 1 од Статутот на Општина (Службен гласник на Општина Аеродром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За објавување </w:t>
      </w:r>
      <w:r>
        <w:rPr>
          <w:rFonts w:cs="Arial" w:ascii="Arial" w:hAnsi="Arial"/>
          <w:bCs/>
          <w:iCs/>
        </w:rPr>
        <w:t>Одлука</w:t>
      </w:r>
      <w:r>
        <w:rPr>
          <w:rFonts w:cs="Arial" w:ascii="Arial" w:hAnsi="Arial"/>
          <w:bCs/>
          <w:iCs/>
          <w:lang w:val="en-US"/>
        </w:rPr>
        <w:t xml:space="preserve"> </w:t>
      </w:r>
      <w:r>
        <w:rPr>
          <w:rFonts w:cs="Arial" w:ascii="Arial" w:hAnsi="Arial"/>
          <w:lang w:val="ru-RU"/>
        </w:rPr>
        <w:t>за именување претставник од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еродром во Училишнио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дбор на ООУ „Лазо Ангеловски“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еродром</w:t>
        <w:tab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iCs/>
        </w:rPr>
        <w:t xml:space="preserve">Одлука за именување претставник од Општина Аеродром во Училишниот одбор на ООУ „Лазо Ангеловски“ на Општина Аеродром, </w:t>
      </w:r>
      <w:r>
        <w:rPr>
          <w:rFonts w:cs="Arial" w:ascii="Arial" w:hAnsi="Arial"/>
          <w:lang w:val="ru-RU"/>
        </w:rPr>
        <w:t>донесе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на 50. седниц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држана на 11.12</w:t>
      </w:r>
      <w:r>
        <w:rPr>
          <w:rFonts w:cs="Arial" w:ascii="Arial" w:hAnsi="Arial"/>
        </w:rPr>
        <w:t>.2024</w:t>
      </w:r>
      <w:r>
        <w:rPr>
          <w:rFonts w:cs="Arial" w:ascii="Arial" w:hAnsi="Arial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bookmarkStart w:id="0" w:name="_Hlk172111768"/>
      <w:bookmarkStart w:id="1" w:name="_Hlk169689981"/>
      <w:bookmarkStart w:id="2" w:name="_Hlk129948480"/>
      <w:bookmarkEnd w:id="0"/>
      <w:bookmarkEnd w:id="1"/>
      <w:bookmarkEnd w:id="2"/>
      <w:r>
        <w:rPr>
          <w:rFonts w:cs="Arial" w:ascii="Arial" w:hAnsi="Arial"/>
          <w:color w:val="000000"/>
          <w:sz w:val="22"/>
          <w:szCs w:val="22"/>
        </w:rPr>
        <w:t xml:space="preserve">Број 08-8122/1                                                                                               в. д.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12 декември 2024 година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опје                                                                                                                     Дејан Митески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3" w:name="_Hlk172111768"/>
      <w:bookmarkStart w:id="4" w:name="_Hlk169689981"/>
      <w:bookmarkStart w:id="5" w:name="_Hlk129948480"/>
      <w:bookmarkStart w:id="6" w:name="_Hlk149032265"/>
      <w:bookmarkStart w:id="7" w:name="_Hlk172111768"/>
      <w:bookmarkStart w:id="8" w:name="_Hlk169689981"/>
      <w:bookmarkStart w:id="9" w:name="_Hlk129948480"/>
      <w:bookmarkStart w:id="10" w:name="_Hlk149032265"/>
      <w:bookmarkEnd w:id="7"/>
      <w:bookmarkEnd w:id="8"/>
      <w:bookmarkEnd w:id="9"/>
      <w:bookmarkEnd w:id="10"/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рз основа на член 36 став 5 од Законот за локална самоуправа (Службен весник на РМ бр. 05/02), член 24 точка 20 од Статутот на Општина Аеродром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пречистен текст (Службен гласник на Општина Аеродром број 20/2012,</w:t>
      </w:r>
      <w:r>
        <w:rPr>
          <w:rFonts w:cs="Arial" w:ascii="Arial" w:hAnsi="Arial"/>
          <w:bCs/>
        </w:rPr>
        <w:t>21/2014, 23/2014</w:t>
      </w:r>
      <w:r>
        <w:rPr>
          <w:rFonts w:cs="Arial" w:ascii="Arial" w:hAnsi="Arial"/>
        </w:rPr>
        <w:t xml:space="preserve">), во согласност со член 106 од Закон за основно образование </w:t>
      </w:r>
      <w:r>
        <w:rPr>
          <w:rFonts w:cs="Arial" w:ascii="Arial" w:hAnsi="Arial"/>
          <w:color w:val="000000"/>
          <w:shd w:fill="FFFFFF" w:val="clear"/>
        </w:rPr>
        <w:t>(Службен весник на Република Северна Македонија бр. 161/19 и 229/20</w:t>
      </w:r>
      <w:r>
        <w:rPr>
          <w:rFonts w:cs="Arial" w:ascii="Arial" w:hAnsi="Arial"/>
        </w:rPr>
        <w:t>), Советот на Општина Аеродром на 50. седница одржана на 11.12. 2024 година донес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 именување претставник од Општина Аеродром во Училишниот одбор на ООУ „Лазо Ангеловски“ на Општина Аеродр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 оваа Одлука се врши именување претставник од Општина Аеродром во Училишниот одбор на ООУ „Лазо Ангеловски“ на Општина Аеродром, претставник од основачот во Град Скопј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лен 2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За член на Училишниот одбор на ООУ „Лазо Ангеловски“ на Општина Аеродром, се именува лицето </w:t>
      </w:r>
      <w:r>
        <w:rPr>
          <w:rFonts w:cs="Arial" w:ascii="Arial" w:hAnsi="Arial"/>
          <w:b/>
        </w:rPr>
        <w:t>Бобан Јовановски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лен 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ваа Одлука влегува во сила осмиот ден од  денот на објавувањето во Службен гласник на Општина Аеродром.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Број 09-372/6                                                                                            Претседател на Совет 12 декември 2024 година                                                                        на Општина Аеродром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опје                                                                                                        Антонио Петковски с.р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рз основа на член 50, став 1, точка 3 од Законот за локал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амоуправа (Служб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есник на РМ број 05/02) и член 52 став 1 од Статутот на Општина (Служб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ласник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еродром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За објавување </w:t>
      </w:r>
      <w:r>
        <w:rPr>
          <w:rFonts w:cs="Arial" w:ascii="Arial" w:hAnsi="Arial"/>
          <w:bCs/>
          <w:iCs/>
        </w:rPr>
        <w:t xml:space="preserve">Одлука </w:t>
      </w:r>
      <w:r>
        <w:rPr>
          <w:rFonts w:cs="Arial" w:ascii="Arial" w:hAnsi="Arial"/>
          <w:lang w:val="ru-RU"/>
        </w:rPr>
        <w:t>за утврдување бесправен  објект за којможе да се изврши вклопување во урбанистичко-планска документација (објект бр.1 на КП 807 КО Кисела Вода 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iCs/>
        </w:rPr>
        <w:t>Одлука за утврдување бесправен  објект за кој може да се изврши вклопување во урбанистичко-планска документација (објект бр.1 на КП 807 КО Кисела Вода 2),</w:t>
      </w:r>
      <w:r>
        <w:rPr>
          <w:rFonts w:cs="Arial" w:ascii="Arial" w:hAnsi="Arial"/>
          <w:lang w:val="ru-RU"/>
        </w:rPr>
        <w:t>донесена на 50-та седниц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држана на ден 11.12</w:t>
      </w:r>
      <w:r>
        <w:rPr>
          <w:rFonts w:cs="Arial" w:ascii="Arial" w:hAnsi="Arial"/>
        </w:rPr>
        <w:t>.2024</w:t>
      </w:r>
      <w:r>
        <w:rPr>
          <w:rFonts w:cs="Arial" w:ascii="Arial" w:hAnsi="Arial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Број 08-8123/1                                                                                               в. д.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12 декември 2024 година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Општина Аеродром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опје                                                                                                                     Дејан Митеск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рз основа на член 36 став 1 точка 15 од Законот за локалнатасамоуправа (Служб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есник на Република Македонија бр.5/02), член 24 став 1 точка 38 од Статутот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еродром – пречистен текст (Служб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ласник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еродром број 20/20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21/2014, 23/2014, 4/2019и 01/21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, член 10 став 4 од Законот за постапување со бесправно изградени објекти </w:t>
      </w:r>
      <w:r>
        <w:rPr>
          <w:rFonts w:cs="Arial" w:ascii="Arial" w:hAnsi="Arial"/>
          <w:color w:val="000000"/>
          <w:shd w:fill="FFFFFF" w:val="clear"/>
          <w:lang w:val="ru-RU"/>
        </w:rPr>
        <w:t>(„Службен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весник на Република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Македонија бр. 23/11, 54/11, 155/12, 53/13, 72/13, 44/14, 115/14, 199/14, 124/15, 129/15, 217/15, 31/16 и 190/17 и Службен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весник на Република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Северна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Македонија бр. 174/2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и Правилникот за стандарди за вклопување на бесправ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бјекти во урбанистик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ланс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документација (Служб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есник на РМ број 56/2011, 162/12</w:t>
      </w:r>
      <w:r>
        <w:rPr>
          <w:rFonts w:cs="Arial" w:ascii="Arial" w:hAnsi="Arial"/>
        </w:rPr>
        <w:t>, 95/13, 109/14, 64/15, 217/15, 52/16</w:t>
      </w:r>
      <w:r>
        <w:rPr>
          <w:rFonts w:cs="Arial" w:ascii="Arial" w:hAnsi="Arial"/>
          <w:lang w:val="ru-RU"/>
        </w:rPr>
        <w:t>), Советот на Општина</w:t>
      </w:r>
      <w:r>
        <w:rPr>
          <w:rFonts w:cs="Arial" w:ascii="Arial" w:hAnsi="Arial"/>
        </w:rPr>
        <w:t>Аеродром</w:t>
      </w:r>
      <w:r>
        <w:rPr>
          <w:rFonts w:cs="Arial" w:ascii="Arial" w:hAnsi="Arial"/>
          <w:lang w:val="ru-RU"/>
        </w:rPr>
        <w:t xml:space="preserve"> на 50- та седницаодржана на ден </w:t>
      </w:r>
      <w:r>
        <w:rPr>
          <w:rFonts w:cs="Arial" w:ascii="Arial" w:hAnsi="Arial"/>
        </w:rPr>
        <w:t>11.12</w:t>
      </w:r>
      <w:r>
        <w:rPr>
          <w:rFonts w:cs="Arial" w:ascii="Arial" w:hAnsi="Arial"/>
          <w:lang w:val="ru-RU"/>
        </w:rPr>
        <w:t>.2024 година, донес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за утврдување бесправен објект за којможе да се изврши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клопување во урбанистичко-планска документациј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/>
          <w:lang w:val="ru-RU"/>
        </w:rPr>
        <w:t xml:space="preserve">објект </w:t>
      </w:r>
      <w:r>
        <w:rPr>
          <w:rFonts w:cs="Arial" w:ascii="Arial" w:hAnsi="Arial"/>
          <w:b/>
        </w:rPr>
        <w:t>бр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  <w:b/>
          <w:lang w:val="ru-RU"/>
        </w:rPr>
        <w:t xml:space="preserve">на </w:t>
      </w:r>
      <w:r>
        <w:rPr>
          <w:rFonts w:cs="Arial" w:ascii="Arial" w:hAnsi="Arial"/>
          <w:b/>
        </w:rPr>
        <w:t>КП807</w:t>
      </w:r>
      <w:r>
        <w:rPr>
          <w:rFonts w:cs="Arial" w:ascii="Arial" w:hAnsi="Arial"/>
          <w:b/>
          <w:lang w:val="ru-RU"/>
        </w:rPr>
        <w:t xml:space="preserve"> КО Кисела Вода 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е утврдува дека во идната урбанистичко-планска документација преку </w:t>
      </w:r>
      <w:r>
        <w:rPr>
          <w:rFonts w:cs="Arial" w:ascii="Arial" w:hAnsi="Arial"/>
          <w:color w:val="000000"/>
          <w:shd w:fill="FFFFFF" w:val="clear"/>
          <w:lang w:val="ru-RU"/>
        </w:rPr>
        <w:t>проширување на плански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отопфат</w:t>
      </w:r>
      <w:r>
        <w:rPr>
          <w:rFonts w:cs="Arial" w:ascii="Arial" w:hAnsi="Arial"/>
        </w:rPr>
        <w:t xml:space="preserve">, Општина Аеродром ќе изврши вклопување на објектот бр.1, </w:t>
      </w:r>
      <w:r>
        <w:rPr>
          <w:rFonts w:cs="Arial" w:ascii="Arial" w:hAnsi="Arial"/>
          <w:lang w:val="ru-RU"/>
        </w:rPr>
        <w:t xml:space="preserve">на </w:t>
      </w:r>
      <w:r>
        <w:rPr>
          <w:rFonts w:cs="Arial" w:ascii="Arial" w:hAnsi="Arial"/>
        </w:rPr>
        <w:t xml:space="preserve">КП 807 </w:t>
      </w:r>
      <w:r>
        <w:rPr>
          <w:rFonts w:cs="Arial" w:ascii="Arial" w:hAnsi="Arial"/>
          <w:lang w:val="ru-RU"/>
        </w:rPr>
        <w:t>КО Кисела Вода 2</w:t>
      </w:r>
      <w:r>
        <w:rPr>
          <w:rFonts w:cs="Arial" w:ascii="Arial" w:hAnsi="Arial"/>
        </w:rPr>
        <w:t xml:space="preserve">, за кој е </w:t>
      </w:r>
      <w:r>
        <w:rPr>
          <w:rFonts w:cs="Arial" w:ascii="Arial" w:hAnsi="Arial"/>
          <w:lang w:val="ru-RU"/>
        </w:rPr>
        <w:t>поднесен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арање за утврдување правен статус на бесправ</w:t>
      </w:r>
      <w:r>
        <w:rPr>
          <w:rFonts w:cs="Arial" w:ascii="Arial" w:hAnsi="Arial"/>
        </w:rPr>
        <w:t xml:space="preserve">ен </w:t>
      </w:r>
      <w:r>
        <w:rPr>
          <w:rFonts w:cs="Arial" w:ascii="Arial" w:hAnsi="Arial"/>
          <w:lang w:val="ru-RU"/>
        </w:rPr>
        <w:t>објек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бр. </w:t>
      </w:r>
      <w:r>
        <w:rPr>
          <w:rFonts w:cs="Arial" w:ascii="Arial" w:hAnsi="Arial"/>
          <w:b/>
          <w:lang w:val="ru-RU"/>
        </w:rPr>
        <w:t>23-</w:t>
      </w:r>
      <w:r>
        <w:rPr>
          <w:rFonts w:cs="Arial" w:ascii="Arial" w:hAnsi="Arial"/>
          <w:b/>
        </w:rPr>
        <w:t>5699/1 од 19.07.2011 годи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Ова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длу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легува во сила осмиот ден од денот на објавувањет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о ,,Служб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ласник на</w:t>
      </w:r>
      <w:r>
        <w:rPr>
          <w:rFonts w:cs="Arial" w:ascii="Arial" w:hAnsi="Arial"/>
        </w:rPr>
        <w:t xml:space="preserve"> Општина Аеродр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рој 09-372/3                                                                                             Претседател на Совет 12 декември 2024 година                                                                        на Општина Аеродром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Скопје                                                                                                        Антонио Петковски с.р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рз основа на член 50, став 1, точка 3 од Законот за локал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амоуправа (Служб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есник на РМ број 05/02) и член 52 став 1 од Статутот на Општина (Служб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ласник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еродром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/>
      </w:pPr>
      <w:bookmarkStart w:id="11" w:name="_Hlk99715947"/>
      <w:r>
        <w:rPr>
          <w:rFonts w:cs="Arial" w:ascii="Arial" w:hAnsi="Arial"/>
          <w:bCs/>
        </w:rPr>
        <w:t xml:space="preserve">За објавување </w:t>
      </w:r>
      <w:bookmarkEnd w:id="11"/>
      <w:r>
        <w:rPr>
          <w:rFonts w:cs="Arial" w:ascii="Arial" w:hAnsi="Arial"/>
          <w:bCs/>
          <w:iCs/>
        </w:rPr>
        <w:t>Одлука</w:t>
      </w:r>
      <w:r>
        <w:rPr>
          <w:rFonts w:cs="Arial" w:ascii="Arial" w:hAnsi="Arial"/>
          <w:bCs/>
          <w:iCs/>
          <w:lang w:val="en-US"/>
        </w:rPr>
        <w:t xml:space="preserve"> </w:t>
      </w:r>
      <w:r>
        <w:rPr>
          <w:rFonts w:cs="Arial" w:ascii="Arial" w:hAnsi="Arial"/>
          <w:lang w:val="ru-RU"/>
        </w:rPr>
        <w:t>за утврдување бесправен објект за кој може да се изврш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клопување во урбанистичко-планска документација (објект бр.1 на КП 1046/5 КО Кисела Вода 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iCs/>
        </w:rPr>
        <w:t xml:space="preserve">Одлука за утврдување бесправен објект за кој може да се изврши вклопување во урбанистичко-планска документација (објект бр.1 на КП 1046/5 КО Кисела Вода 2), </w:t>
      </w:r>
      <w:r>
        <w:rPr>
          <w:rFonts w:cs="Arial" w:ascii="Arial" w:hAnsi="Arial"/>
          <w:lang w:val="ru-RU"/>
        </w:rPr>
        <w:t>донесена на 50. седница одржана на 11.12</w:t>
      </w:r>
      <w:r>
        <w:rPr>
          <w:rFonts w:cs="Arial" w:ascii="Arial" w:hAnsi="Arial"/>
        </w:rPr>
        <w:t>.2024</w:t>
      </w:r>
      <w:r>
        <w:rPr>
          <w:rFonts w:cs="Arial" w:ascii="Arial" w:hAnsi="Arial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Број 08-8124/1                                                                                               в. д.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12 декември 2024 година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опје                                                                                                                     Дејан Митески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2" w:name="_Hlk149032265"/>
      <w:bookmarkEnd w:id="12"/>
      <w:r>
        <w:rPr>
          <w:rFonts w:cs="Arial" w:ascii="Arial" w:hAnsi="Arial"/>
          <w:lang w:val="ru-RU"/>
        </w:rPr>
        <w:t>Врз основа на член 36 став 1 точка 15 од Законот за локалната самоуправа (Службен весник на Република Македонија бр. 5/02), член 24 став 1 точка 38 од Статутот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еродром – пречистен текст (Службен гласник на Општина Аеродром број 20/20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21/2014, 23/2014, 4/2019и 01/21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, член 10 став 4 од Законот за постапување со бесправно изградени објекти </w:t>
      </w:r>
      <w:r>
        <w:rPr>
          <w:rFonts w:cs="Arial" w:ascii="Arial" w:hAnsi="Arial"/>
          <w:color w:val="000000"/>
          <w:shd w:fill="FFFFFF" w:val="clear"/>
          <w:lang w:val="ru-RU"/>
        </w:rPr>
        <w:t>(Службен весник на Република Македонија бр. 23/11, 54/11, 155/12, 53/13, 72/13, 44/14, 115/14, 199/14, 124/15, 129/15, 217/15, 31/16 и 190/17 и Службен весник на Република Северна Македонија бр. 174/2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и Правилникот за стандарди за вклопување на бесправниобјекти во урбанисти</w:t>
      </w:r>
      <w:r>
        <w:rPr>
          <w:rFonts w:cs="Arial" w:ascii="Arial" w:hAnsi="Arial"/>
          <w:lang w:val="en-US"/>
        </w:rPr>
        <w:t>ч</w:t>
      </w:r>
      <w:r>
        <w:rPr>
          <w:rFonts w:cs="Arial" w:ascii="Arial" w:hAnsi="Arial"/>
          <w:lang w:val="ru-RU"/>
        </w:rPr>
        <w:t>ко планска документација (Службен весник на РМ број 56/2011, 162/12</w:t>
      </w:r>
      <w:r>
        <w:rPr>
          <w:rFonts w:cs="Arial" w:ascii="Arial" w:hAnsi="Arial"/>
        </w:rPr>
        <w:t>, 95/13, 109/14, 64/15, 217/15, 52/16</w:t>
      </w:r>
      <w:r>
        <w:rPr>
          <w:rFonts w:cs="Arial" w:ascii="Arial" w:hAnsi="Arial"/>
          <w:lang w:val="ru-RU"/>
        </w:rPr>
        <w:t xml:space="preserve">), Советот на Општина </w:t>
      </w:r>
      <w:r>
        <w:rPr>
          <w:rFonts w:cs="Arial" w:ascii="Arial" w:hAnsi="Arial"/>
        </w:rPr>
        <w:t>Аеродром</w:t>
      </w:r>
      <w:r>
        <w:rPr>
          <w:rFonts w:cs="Arial" w:ascii="Arial" w:hAnsi="Arial"/>
          <w:lang w:val="ru-RU"/>
        </w:rPr>
        <w:t xml:space="preserve"> на 50. седница одржана на </w:t>
      </w:r>
      <w:r>
        <w:rPr>
          <w:rFonts w:cs="Arial" w:ascii="Arial" w:hAnsi="Arial"/>
        </w:rPr>
        <w:t>11.12</w:t>
      </w:r>
      <w:r>
        <w:rPr>
          <w:rFonts w:cs="Arial" w:ascii="Arial" w:hAnsi="Arial"/>
          <w:lang w:val="ru-RU"/>
        </w:rPr>
        <w:t>.2024 година, донес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за утврдување бесправен објект за кој може да се изврши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клопување во урбанистичко-планс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документациј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(објект </w:t>
      </w:r>
      <w:r>
        <w:rPr>
          <w:rFonts w:cs="Arial" w:ascii="Arial" w:hAnsi="Arial"/>
        </w:rPr>
        <w:t xml:space="preserve">бр.1 </w:t>
      </w:r>
      <w:r>
        <w:rPr>
          <w:rFonts w:cs="Arial" w:ascii="Arial" w:hAnsi="Arial"/>
          <w:lang w:val="ru-RU"/>
        </w:rPr>
        <w:t xml:space="preserve">на КП </w:t>
      </w:r>
      <w:bookmarkStart w:id="13" w:name="_Hlk163546915"/>
      <w:r>
        <w:rPr>
          <w:rFonts w:cs="Arial" w:ascii="Arial" w:hAnsi="Arial"/>
        </w:rPr>
        <w:t>1046</w:t>
      </w:r>
      <w:r>
        <w:rPr>
          <w:rFonts w:cs="Arial" w:ascii="Arial" w:hAnsi="Arial"/>
          <w:lang w:val="ru-RU"/>
        </w:rPr>
        <w:t>/</w:t>
      </w:r>
      <w:bookmarkEnd w:id="13"/>
      <w:r>
        <w:rPr>
          <w:rFonts w:cs="Arial" w:ascii="Arial" w:hAnsi="Arial"/>
          <w:lang w:val="ru-RU"/>
        </w:rPr>
        <w:t>5 КО Кисела Вода 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е утврдува дека во идната урбанистичко-планска документација преку </w:t>
      </w:r>
      <w:r>
        <w:rPr>
          <w:rFonts w:cs="Arial" w:ascii="Arial" w:hAnsi="Arial"/>
          <w:color w:val="000000"/>
          <w:shd w:fill="FFFFFF" w:val="clear"/>
          <w:lang w:val="ru-RU"/>
        </w:rPr>
        <w:t>проширување на плански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отопфат</w:t>
      </w:r>
      <w:r>
        <w:rPr>
          <w:rFonts w:cs="Arial" w:ascii="Arial" w:hAnsi="Arial"/>
        </w:rPr>
        <w:t xml:space="preserve">, Општина Аеродром ќе изврши вклопување на објектот бр. 1 на </w:t>
      </w:r>
      <w:r>
        <w:rPr>
          <w:rFonts w:cs="Arial" w:ascii="Arial" w:hAnsi="Arial"/>
          <w:lang w:val="ru-RU"/>
        </w:rPr>
        <w:t>КП 1046/5 КО Кисела Вода 2</w:t>
      </w:r>
      <w:r>
        <w:rPr>
          <w:rFonts w:cs="Arial" w:ascii="Arial" w:hAnsi="Arial"/>
        </w:rPr>
        <w:t xml:space="preserve">, за кој е </w:t>
      </w:r>
      <w:r>
        <w:rPr>
          <w:rFonts w:cs="Arial" w:ascii="Arial" w:hAnsi="Arial"/>
          <w:lang w:val="ru-RU"/>
        </w:rPr>
        <w:t>поднесе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ru-RU"/>
        </w:rPr>
        <w:t>барање за утврдување правен статус на бесправ</w:t>
      </w:r>
      <w:r>
        <w:rPr>
          <w:rFonts w:cs="Arial" w:ascii="Arial" w:hAnsi="Arial"/>
        </w:rPr>
        <w:t xml:space="preserve">ен </w:t>
      </w:r>
      <w:r>
        <w:rPr>
          <w:rFonts w:cs="Arial" w:ascii="Arial" w:hAnsi="Arial"/>
          <w:lang w:val="ru-RU"/>
        </w:rPr>
        <w:t>објект</w:t>
      </w:r>
      <w:r>
        <w:rPr>
          <w:rFonts w:cs="Arial" w:ascii="Arial" w:hAnsi="Arial"/>
        </w:rPr>
        <w:t>, бр. 23-6951/1 од 10.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8.2011 годи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Ова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длу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легува во сила осмиот ден од денот на објавувањет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о Служб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ласник на</w:t>
      </w:r>
      <w:r>
        <w:rPr>
          <w:rFonts w:cs="Arial" w:ascii="Arial" w:hAnsi="Arial"/>
        </w:rPr>
        <w:t xml:space="preserve"> Општина Аеродр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Број 09-372/5                                                                                          Претседател на Совет  12 декември 2024 година                                                                     на Општина Аеродром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Скопје                                                                                                     Антонио Петковски с.р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рз основа на член 50, став 1, точка 3 од Законот за локална самоуправа (Служб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есник на РМ број 05/02) и член 52 став 1 од Статутот на Општина (Служб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ласник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еродром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За објавување </w:t>
      </w:r>
      <w:r>
        <w:rPr>
          <w:rFonts w:cs="Arial" w:ascii="Arial" w:hAnsi="Arial"/>
          <w:bCs/>
          <w:iCs/>
        </w:rPr>
        <w:t xml:space="preserve">Одлука </w:t>
      </w:r>
      <w:r>
        <w:rPr>
          <w:rFonts w:cs="Arial" w:ascii="Arial" w:hAnsi="Arial"/>
          <w:lang w:val="ru-RU"/>
        </w:rPr>
        <w:t>за давањ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огласност за вршење партерн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уредување на сквер зад ТЦ „Капитол“ (санација, рехабилитација на постој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артер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овршина на територијата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еродром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iCs/>
        </w:rPr>
        <w:t xml:space="preserve">Одлука за давање согласност за вршење партерно уредување на сквер зад ТЦ „Капитол“ (санација, рехабилитација на постојна партерна површина на територијата на Општина Аеродром), </w:t>
      </w:r>
      <w:r>
        <w:rPr>
          <w:rFonts w:cs="Arial" w:ascii="Arial" w:hAnsi="Arial"/>
          <w:lang w:val="ru-RU"/>
        </w:rPr>
        <w:t>донесена на 50. седниц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држана на 11.12</w:t>
      </w:r>
      <w:r>
        <w:rPr>
          <w:rFonts w:cs="Arial" w:ascii="Arial" w:hAnsi="Arial"/>
        </w:rPr>
        <w:t>.2024</w:t>
      </w:r>
      <w:r>
        <w:rPr>
          <w:rFonts w:cs="Arial" w:ascii="Arial" w:hAnsi="Arial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bookmarkStart w:id="14" w:name="_Hlk172191319"/>
      <w:bookmarkEnd w:id="14"/>
      <w:r>
        <w:rPr>
          <w:rFonts w:cs="Arial" w:ascii="Arial" w:hAnsi="Arial"/>
          <w:color w:val="000000"/>
          <w:sz w:val="22"/>
          <w:szCs w:val="22"/>
        </w:rPr>
        <w:t>Број 08-8121/1                                                                                               в. д. Градоначалник 12 декември 2024 година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опје                                                                                                                     Дејан Митеск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5" w:name="_Hlk172191319"/>
      <w:bookmarkStart w:id="16" w:name="_Hlk172191319"/>
      <w:bookmarkEnd w:id="16"/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рз основа на член 36 став 1 точка 15 од Законот за локална самоуправа (Службен весник на РМ број 05/02) и член 4 став 1 од Законот за донации и спонзорства во јавите дејности (Службен весник на РМ бр. 47/06, 86/08, 51/2011, 28/2014, 153/15) член 24 став 1 точка 25  од Статутот на Општина Аеродром – пречистен текст (Службен гласник на ОА број 20/2012, 21/2014, 23/2014, 04/19, 01/21) </w:t>
      </w:r>
      <w:r>
        <w:rPr>
          <w:rFonts w:cs="Arial" w:ascii="Arial" w:hAnsi="Arial"/>
          <w:lang w:val="ru-RU"/>
        </w:rPr>
        <w:t>Советот на Општина Аеродром на 50. седница, одржана на 11.12.2024 година, ја донесе следнав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 давање согласност за вршење партерно уредување на сквер зад ТЦ „Капитол“ (санација, рехабилитација на постојна партерна површина на територија на Општина Аеродром).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о оваа Одлука се дава согласност за вршење партерно уредување на јавната површина (плочници) во дел од градежните парцели на </w:t>
      </w:r>
      <w:bookmarkStart w:id="17" w:name="_Hlk184292241"/>
      <w:r>
        <w:rPr>
          <w:rFonts w:cs="Arial" w:ascii="Arial" w:hAnsi="Arial"/>
        </w:rPr>
        <w:t>зградите со број 59, 67 и 69 на бул. „Јане Сандански“, на КП 843/3</w:t>
      </w:r>
      <w:bookmarkEnd w:id="17"/>
      <w:r>
        <w:rPr>
          <w:rFonts w:cs="Arial" w:ascii="Arial" w:hAnsi="Arial"/>
        </w:rPr>
        <w:t xml:space="preserve"> КО Кисела Вода 2 од страна на Општина Аеродром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лен 2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гласноста се однесува за партерно уредување на делот од јавната површина (санација, рехабилитација на постојна површина), која е составен дел на градежните парцели на зградите со број 59, 67 и 69 на бул. „Јане Сандански“, на КП 843/3 КО Кисела Вода 2, позади ТЦ „Капитол“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врз основа на доставени барања од страна на </w:t>
      </w:r>
      <w:bookmarkStart w:id="18" w:name="_Hlk184292693"/>
      <w:r>
        <w:rPr>
          <w:rFonts w:cs="Arial" w:ascii="Arial" w:hAnsi="Arial"/>
        </w:rPr>
        <w:t xml:space="preserve">куќните совети и Заедница на станари, заверени под број 17-3161/1 од 20.11.2024 година, 17-3224/1 од 28.11.2024 година, 17-3230/1 од 28.11.2024 година, 17-3231/1 од 28.11.2024 година, 17-3238/1 од 29.11.2024 година </w:t>
      </w:r>
      <w:bookmarkEnd w:id="18"/>
      <w:r>
        <w:rPr>
          <w:rFonts w:cs="Arial" w:ascii="Arial" w:hAnsi="Arial"/>
        </w:rPr>
        <w:t>од страна на Општина Аеродром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пштина Аеродром се обврзува да изврши партерно уредување на делот од јавната површина (санација, рехабилитација на постојна површина), која е составен дел на градежните парцели на зградите со број 59, 67 и 69 на бул. „Јане Сандански“.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лен 4</w:t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а Одлука влегува  во сила наредниот ден од денот на објавувањето во  Службен гласник на Општина Аеродром.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Број 09-372/4                                                                                            Претседател на Совет 12 декември 2024 година                                                                        на Општина Аеродром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опје                                                                                                        Антонио Петковски с.р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рз основа на член 50, став 1, точка 3 од Законот за локална самоуправа (Службен весник на РМ број 05/02) и член 52 став 1 од Статутот на Општина (Службен гласник на Општина Аеродром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 xml:space="preserve">За објавување </w:t>
      </w:r>
      <w:r>
        <w:rPr>
          <w:rFonts w:cs="Arial" w:ascii="Arial" w:hAnsi="Arial"/>
          <w:bCs/>
          <w:iCs/>
        </w:rPr>
        <w:t>Одлука за измена на распоредот на средствата во буџетот на ОА за 2024 годи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Се објавува </w:t>
      </w:r>
      <w:r>
        <w:rPr>
          <w:rFonts w:cs="Arial" w:ascii="Arial" w:hAnsi="Arial"/>
          <w:bCs/>
          <w:iCs/>
        </w:rPr>
        <w:t>Одлука за измена на распоредот на средствата во буџетот на ОА за 2024 година,</w:t>
      </w:r>
      <w:r>
        <w:rPr>
          <w:rFonts w:cs="Arial" w:ascii="Arial" w:hAnsi="Arial"/>
          <w:lang w:val="ru-RU"/>
        </w:rPr>
        <w:t>донесена на 50. седница одржана на 11.12</w:t>
      </w:r>
      <w:r>
        <w:rPr>
          <w:rFonts w:cs="Arial" w:ascii="Arial" w:hAnsi="Arial"/>
        </w:rPr>
        <w:t>.2024</w:t>
      </w:r>
      <w:r>
        <w:rPr>
          <w:rFonts w:cs="Arial" w:ascii="Arial" w:hAnsi="Arial"/>
          <w:lang w:val="ru-RU"/>
        </w:rPr>
        <w:t xml:space="preserve"> годи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рз основа на член 50, став 1, точка 3 од Законот за локална самоуправа (Службен весник на РМ број 05/02) и член 52 став 1 од Статутот на Општина (Службен гласник на Општина Аеродром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Број 08-8125/1                                                                                               в. д.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12 декември 2024 година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опје                                                                                                                     Дејан Митеск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рз основа на член 36 ст.1 точка 2 од Законот за локaлна самоуправа (Службен весник на РМ бр. 05/02), член 33 ст. 5 од Законот за буџетите (Службен весник на Република Македонија број 64/05, 4/08, 103/08, 156/09, 95/10, 180/11, 171/12, 192/15, 167/16 и Службен весник на Република Северна Македонија бр. 151/21), и член 84 од Статутот на Општина Аеродром (Службен гласник на </w:t>
      </w:r>
      <w:r>
        <w:rPr>
          <w:rFonts w:cs="Arial" w:ascii="Arial" w:hAnsi="Arial"/>
          <w:lang w:val="ru-RU"/>
        </w:rPr>
        <w:t xml:space="preserve">Општина Аеродром бр. </w:t>
      </w:r>
      <w:r>
        <w:rPr>
          <w:rFonts w:cs="Arial" w:ascii="Arial" w:hAnsi="Arial"/>
        </w:rPr>
        <w:t>20/12, 21/14, 23/14, 04/19, 01/21),</w:t>
      </w:r>
      <w:r>
        <w:rPr>
          <w:rFonts w:cs="Arial" w:ascii="Arial" w:hAnsi="Arial"/>
          <w:bCs/>
        </w:rPr>
        <w:t xml:space="preserve"> Советот на Општина Аеродром на </w:t>
      </w:r>
      <w:r>
        <w:rPr>
          <w:rFonts w:cs="Arial" w:ascii="Arial" w:hAnsi="Arial"/>
          <w:bCs/>
          <w:lang w:val="ru-RU"/>
        </w:rPr>
        <w:t>50</w:t>
      </w:r>
      <w:r>
        <w:rPr>
          <w:rFonts w:cs="Arial" w:ascii="Arial" w:hAnsi="Arial"/>
          <w:bCs/>
        </w:rPr>
        <w:t xml:space="preserve">. седница одржана на </w:t>
      </w:r>
      <w:r>
        <w:rPr>
          <w:rFonts w:cs="Arial" w:ascii="Arial" w:hAnsi="Arial"/>
          <w:bCs/>
          <w:lang w:val="ru-RU"/>
        </w:rPr>
        <w:t xml:space="preserve">11.12.2024 </w:t>
      </w:r>
      <w:r>
        <w:rPr>
          <w:rFonts w:cs="Arial" w:ascii="Arial" w:hAnsi="Arial"/>
          <w:bCs/>
        </w:rPr>
        <w:t>година, донес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за измена на распоредот на средствата во буџетот на О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</w:rPr>
        <w:t xml:space="preserve">за 2024 година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 оваа Одлука се врши измена на распоредот</w:t>
      </w:r>
      <w:r>
        <w:rPr>
          <w:rFonts w:cs="Arial" w:ascii="Arial" w:hAnsi="Arial"/>
          <w:bCs/>
        </w:rPr>
        <w:t xml:space="preserve"> на средствата во буџетот на Општина Аеродром за 2024 година, и тоа на следниов начин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164465</wp:posOffset>
            </wp:positionV>
            <wp:extent cx="5989955" cy="1797050"/>
            <wp:effectExtent l="0" t="0" r="0" b="0"/>
            <wp:wrapTight wrapText="bothSides">
              <wp:wrapPolygon edited="0">
                <wp:start x="-30" y="0"/>
                <wp:lineTo x="-30" y="21265"/>
                <wp:lineTo x="21476" y="21265"/>
                <wp:lineTo x="21476" y="0"/>
                <wp:lineTo x="-3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 2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ab/>
        <w:t>Оваа Одлука влегува во сила од денот на објавување и станува составен дел на буџетот на Општината за 2024 година, а ќе се објави во Службен гласник на Општина Аеродром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Број 09-372/2                                                                                            Претседател на Совет 12 декември 2024 година                                                                        на Општина Аеродром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опје                                                                                                        Антонио Петковски с.р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center" w:pos="46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О Д Р Ж И Н А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89"/>
        <w:gridCol w:w="370"/>
      </w:tblGrid>
      <w:tr>
        <w:trPr/>
        <w:tc>
          <w:tcPr>
            <w:tcW w:w="417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Oдлука за именување преставник од Општина Аеродром во Училишниот одбор на ООУ „Лазо Ангеловски“ на Општина Аеродром..............................................................................................................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</w:rPr>
              <w:t>Oдлука за утврдување на бесправен објект за кој може да се изврши вклопување во урбанистичко-планска документација (објект бр.1 на КП807 КО Кисела Вода 2....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</w:rPr>
              <w:t>Oдлука за утврдување на бесправен објект за кој може да се изврши вклопување во урбанистичко-планска документација (објект бр.1 на КП1046/5 КО Кисела Вода 2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..........................................................................................................................................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длука за давање согласност за вршење на партерно уредување на Сквер позади ТЦ Капитол (санација, рехабилитација на постојна партерна површина на територија на Општина Аеродром).................................................................................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длука за измена на одлуката на распоредот на средствата во Буџетпот на ОА за 2024 г.................................................................................................................................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Издавач: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Лектор: Гордана Ацеск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8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938520" cy="8397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39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12</w:t>
    </w:r>
    <w:r>
      <w:rPr>
        <w:rFonts w:cs="Arial" w:ascii="Arial" w:hAnsi="Arial"/>
        <w:sz w:val="22"/>
        <w:szCs w:val="22"/>
        <w:lang w:val="ru-RU"/>
      </w:rPr>
      <w:t>.</w:t>
    </w:r>
    <w:r>
      <w:rPr>
        <w:rFonts w:cs="Arial" w:ascii="Arial" w:hAnsi="Arial"/>
        <w:sz w:val="22"/>
        <w:szCs w:val="22"/>
      </w:rPr>
      <w:t>12</w:t>
    </w:r>
    <w:r>
      <w:rPr>
        <w:rFonts w:cs="Arial" w:ascii="Arial" w:hAnsi="Arial"/>
        <w:sz w:val="22"/>
        <w:szCs w:val="22"/>
        <w:lang w:val="ru-RU"/>
      </w:rPr>
      <w:t>.</w:t>
    </w:r>
    <w:r>
      <w:rPr>
        <w:rFonts w:cs="Arial" w:ascii="Arial" w:hAnsi="Arial"/>
        <w:sz w:val="22"/>
        <w:szCs w:val="22"/>
      </w:rPr>
      <w:t>202</w:t>
    </w:r>
    <w:r>
      <w:rPr>
        <w:rFonts w:cs="Arial" w:ascii="Arial" w:hAnsi="Arial"/>
        <w:sz w:val="22"/>
        <w:szCs w:val="22"/>
        <w:lang w:val="ru-RU"/>
      </w:rPr>
      <w:t>4</w:t>
    </w:r>
    <w:r>
      <w:rPr>
        <w:rFonts w:cs="Arial" w:ascii="Arial" w:hAnsi="Arial"/>
        <w:sz w:val="22"/>
        <w:szCs w:val="22"/>
      </w:rPr>
      <w:t xml:space="preserve"> година „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29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lang w:val="mk-M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C C Swiss;Calibri" w:hAnsi="MAC C Swiss;Calibri" w:cs="MAC C Swiss;Calibri"/>
      <w:b/>
      <w:i w:val="false"/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7z1">
    <w:name w:val="WW8Num17z1"/>
    <w:qFormat/>
    <w:rPr>
      <w:rFonts w:ascii="Arial" w:hAnsi="Arial" w:cs="Arial"/>
      <w:b w:val="false"/>
      <w:sz w:val="18"/>
      <w:szCs w:val="18"/>
    </w:rPr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9z1">
    <w:name w:val="WW8Num19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19z2">
    <w:name w:val="WW8Num19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19z3">
    <w:name w:val="WW8Num19z3"/>
    <w:qFormat/>
    <w:rPr/>
  </w:style>
  <w:style w:type="character" w:styleId="WW8Num22z0">
    <w:name w:val="WW8Num22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mk-MK" w:bidi="ar-SA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9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0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1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1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1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Times New Roman" w:hAnsi="MAC C Times;Times New Roman" w:cs="MAC C Times;Times New Roman"/>
      <w:b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kern w:val="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kern w:val="0"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kern w:val="0"/>
      <w:sz w:val="18"/>
      <w:szCs w:val="18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kern w:val="0"/>
      <w:sz w:val="18"/>
      <w:szCs w:val="18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kern w:val="0"/>
      <w:sz w:val="18"/>
      <w:szCs w:val="18"/>
      <w:lang w:val="en-US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  <w:lang w:val="en-US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kern w:val="0"/>
      <w:sz w:val="18"/>
      <w:szCs w:val="18"/>
      <w:lang w:val="en-US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  <w:lang w:val="en-US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kern w:val="0"/>
      <w:sz w:val="18"/>
      <w:szCs w:val="18"/>
      <w:lang w:val="en-US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  <w:lang w:val="en-US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kern w:val="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kern w:val="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kern w:val="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kern w:val="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kern w:val="0"/>
      <w:lang w:val="en-US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kern w:val="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kern w:val="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kern w:val="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kern w:val="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kern w:val="0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kern w:val="0"/>
      <w:lang w:val="en-US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kern w:val="0"/>
      <w:lang w:val="en-US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kern w:val="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kern w:val="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kern w:val="0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kern w:val="0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kern w:val="0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kern w:val="0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kern w:val="0"/>
      <w:lang w:val="en-US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b/>
      <w:bCs/>
      <w:kern w:val="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  <w:kern w:val="0"/>
      <w:lang w:val="en-US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i/>
      <w:iCs/>
      <w:kern w:val="0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  <w:kern w:val="0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  <w:kern w:val="0"/>
      <w:lang w:val="en-US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kern w:val="0"/>
      <w:lang w:val="en-US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u w:val="single"/>
      <w:lang w:val="en-US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kern w:val="0"/>
      <w:lang w:val="en-US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kern w:val="0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kern w:val="0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FF0000"/>
      <w:kern w:val="0"/>
      <w:lang w:val="en-US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kern w:val="0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  <w:kern w:val="0"/>
      <w:lang w:val="en-US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kern w:val="0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kern w:val="0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kern w:val="0"/>
      <w:lang w:val="en-US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kern w:val="0"/>
      <w:lang w:val="en-US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lang w:val="en-U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lang w:val="en-US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lang w:val="en-US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  <w:kern w:val="0"/>
      <w:lang w:val="en-US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  <w:kern w:val="0"/>
      <w:lang w:val="en-US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  <w:kern w:val="0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kern w:val="0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kern w:val="0"/>
      <w:lang w:val="en-US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kern w:val="0"/>
      <w:lang w:val="en-US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kern w:val="0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  <w:kern w:val="0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  <w:kern w:val="0"/>
      <w:lang w:val="en-US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kern w:val="0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kern w:val="0"/>
      <w:lang w:val="en-US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FFFF"/>
      <w:kern w:val="0"/>
      <w:lang w:val="en-US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FFFF"/>
      <w:kern w:val="0"/>
      <w:lang w:val="en-US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FFFFFF"/>
      <w:kern w:val="0"/>
      <w:lang w:val="en-US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FFFFFF"/>
      <w:kern w:val="0"/>
      <w:lang w:val="en-US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FFFFFF"/>
      <w:kern w:val="0"/>
      <w:lang w:val="en-US"/>
    </w:rPr>
  </w:style>
  <w:style w:type="paragraph" w:styleId="Xl255">
    <w:name w:val="xl25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kern w:val="0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FFFF"/>
      <w:kern w:val="0"/>
      <w:lang w:val="en-US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FFFF"/>
      <w:kern w:val="0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kern w:val="0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kern w:val="0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kern w:val="0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kern w:val="0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kern w:val="0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kern w:val="0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72">
    <w:name w:val="xl2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lang w:val="en-US"/>
    </w:rPr>
  </w:style>
  <w:style w:type="paragraph" w:styleId="Xl279">
    <w:name w:val="xl2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lang w:val="en-US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lang w:val="en-US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  <w:kern w:val="0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lang w:val="en-US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lang w:val="en-US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8:00Z</dcterms:created>
  <dc:creator>Ana k</dc:creator>
  <dc:description/>
  <cp:keywords/>
  <dc:language>en-US</dc:language>
  <cp:lastModifiedBy>Gordana Aceska</cp:lastModifiedBy>
  <cp:lastPrinted>2024-08-29T12:07:00Z</cp:lastPrinted>
  <dcterms:modified xsi:type="dcterms:W3CDTF">2024-12-13T09:37:00Z</dcterms:modified>
  <cp:revision>1209</cp:revision>
  <dc:subject/>
  <dc:title>СЛУЖБЕН ГЛАСНИК</dc:title>
</cp:coreProperties>
</file>